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ΓΡΑΜΜΑΤΕΙΑ ΑΘΛΗΤΙΣΜΟΥ της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ΟΤΟΕ</w:t>
      </w:r>
    </w:p>
    <w:p>
      <w:pPr>
        <w:pStyle w:val="Normal"/>
        <w:rPr>
          <w:rFonts w:ascii="Arial Black" w:hAnsi="Arial Black" w:cs="Arial"/>
          <w:i/>
          <w:i/>
          <w:sz w:val="48"/>
          <w:szCs w:val="48"/>
        </w:rPr>
      </w:pPr>
      <w:r>
        <w:rPr>
          <w:rFonts w:cs="Arial" w:ascii="Arial Black" w:hAnsi="Arial Black"/>
          <w:i/>
          <w:sz w:val="48"/>
          <w:szCs w:val="48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Αθήνα, 8 Ιουνίου 2018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2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Προς τους</w:t>
      </w:r>
    </w:p>
    <w:p>
      <w:pPr>
        <w:pStyle w:val="Normal"/>
        <w:spacing w:before="120" w:after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Συλλόγους – Μέλη της ΟΤΟΕ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Υπεύθυνους ΑΘΛΗΤΙΚΟΥ Τμήματος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Θέμα: ΔΙΕΞΑΓΩΓΗ ΤΕΛΙΚΩΝ ΑΓΩΝΩΝ ΜΠΑΣΚΕΤ ΟΤΟΕ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Συναδέλφισσες, Συνάδελφοι,</w:t>
      </w:r>
    </w:p>
    <w:p>
      <w:pPr>
        <w:pStyle w:val="Normal"/>
        <w:spacing w:lineRule="auto" w:line="360" w:before="12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Η </w:t>
      </w:r>
      <w:r>
        <w:rPr>
          <w:rFonts w:cs="Arial"/>
          <w:b/>
        </w:rPr>
        <w:t>διεξαγωγή</w:t>
      </w:r>
      <w:r>
        <w:rPr>
          <w:rFonts w:cs="Arial"/>
        </w:rPr>
        <w:t xml:space="preserve"> </w:t>
      </w:r>
      <w:r>
        <w:rPr>
          <w:rFonts w:cs="Arial"/>
          <w:b/>
        </w:rPr>
        <w:t>των τελικών αγώνων</w:t>
      </w:r>
      <w:r>
        <w:rPr>
          <w:rFonts w:cs="Arial"/>
          <w:b/>
          <w:bCs/>
        </w:rPr>
        <w:t xml:space="preserve"> ΜΠΑΣΚΕΤ ΟΤΟΕ 2018 θα γίνει στο </w:t>
      </w:r>
      <w:r>
        <w:rPr>
          <w:rFonts w:cs="Arial"/>
          <w:b/>
        </w:rPr>
        <w:t xml:space="preserve">γήπεδο της ΛΕΟΝΤΕΙΟΥ (Νεϊγύ 17, Πατήσια) στις </w:t>
      </w:r>
      <w:r>
        <w:rPr>
          <w:rFonts w:cs="Arial"/>
          <w:b/>
          <w:sz w:val="28"/>
          <w:szCs w:val="28"/>
        </w:rPr>
        <w:t>11-6-2018</w:t>
      </w:r>
      <w:r>
        <w:rPr>
          <w:rFonts w:cs="Arial"/>
          <w:b/>
        </w:rPr>
        <w:t xml:space="preserve"> ως εξής:</w:t>
      </w:r>
    </w:p>
    <w:p>
      <w:pPr>
        <w:pStyle w:val="Normal"/>
        <w:spacing w:before="120" w:after="0"/>
        <w:ind w:left="2160" w:firstLine="7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120" w:after="0"/>
        <w:ind w:left="2160" w:firstLine="72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ΓΗΠΕΔΟ  ΛΕΟΝΤΕΙΟΥ</w:t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ΜΙΚΡΟΣ ΤΕΛΙΚΟΣ</w:t>
      </w:r>
      <w:r>
        <w:rPr>
          <w:rFonts w:cs="Arial"/>
          <w:b/>
          <w:bCs/>
        </w:rPr>
        <w:tab/>
        <w:tab/>
        <w:t>ΏΡΑ 19:00</w:t>
        <w:tab/>
        <w:tab/>
        <w:t xml:space="preserve">ΣΥΕΤΕ – ΣΕΤΠ </w:t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ΜΕΓΑΛΟΣ ΤΕΛΙΚΟΣ</w:t>
      </w:r>
      <w:r>
        <w:rPr>
          <w:rFonts w:cs="Arial"/>
          <w:b/>
          <w:bCs/>
        </w:rPr>
        <w:tab/>
        <w:t>ΏΡΑ 20:30</w:t>
        <w:tab/>
        <w:tab/>
        <w:t>ΠΑΣΥΠΕ –ΣΕΤΑΠ</w:t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Μετά τη λήξη του Πρωταθλήματος, θα ακολουθήσουν οι απονομές.</w:t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b/>
          <w:bCs/>
        </w:rPr>
        <w:t xml:space="preserve">Η είσοδος στο γήπεδο είναι ελεύθερη για όλους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b/>
          <w:bCs/>
        </w:rPr>
        <w:t xml:space="preserve">Παρακαλείσθε όπως ενημερώσετε τους συναδέλφους, έτσι ώστε όποιοι ενδιαφέρονται, να έλθουν να παρακολουθήσουν τους τελικούς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bCs/>
        </w:rPr>
        <w:t xml:space="preserve">Επίσης, οι υπεύθυνοι των ομάδων πρέπει να επισημαίνουν στο Διαιτητή, τον </w:t>
      </w:r>
      <w:r>
        <w:rPr>
          <w:rFonts w:cs="Arial"/>
          <w:b/>
          <w:bCs/>
        </w:rPr>
        <w:t>ΥΠΟΧΡΕΩΤΙΚΟ ΕΛΕΓΧΟ ΥΠΑΡΞΗΣ ΓΙΑΤΡΟΥ</w:t>
      </w:r>
      <w:r>
        <w:rPr>
          <w:rFonts w:cs="Arial"/>
          <w:bCs/>
        </w:rPr>
        <w:t xml:space="preserve"> ΚΑΤΆ ΤΗΝ ΕΝΑΡΞΗ ΤΟΥ ΑΓΩΝΑ.</w:t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  <w:t>Για οποιαδήποτε διευκρίνιση ή πληροφορία μπορείτε να απευθύνεστε στον σ. Παναγιώτη Ρούσσο, τηλ. 2103388290 ή στον υπεύθυνο διοργάνωσης αγώνων μπάσκετ, συν/φο Νικήτα Μίγκλη, τηλ. 6937 125 570.</w:t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Style9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 συναδελφικούς χαιρετισμούς,</w:t>
      </w:r>
    </w:p>
    <w:p>
      <w:pPr>
        <w:pStyle w:val="Style9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Κώστας Γιακουμής</w:t>
      </w:r>
    </w:p>
    <w:p>
      <w:pPr>
        <w:pStyle w:val="Style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Γραμματέας Αθλητισμού ΟΤΟΕ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: 210-3335161, κιν: 6944-527 689</w:t>
      </w:r>
    </w:p>
    <w:sectPr>
      <w:type w:val="nextPage"/>
      <w:pgSz w:w="11906" w:h="16838"/>
      <w:pgMar w:left="900" w:right="746" w:gutter="0" w:header="0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16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240" w:after="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first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7:00Z</dcterms:created>
  <dc:creator>tzeni</dc:creator>
  <dc:description/>
  <cp:keywords/>
  <dc:language>en-US</dc:language>
  <cp:lastModifiedBy>Efi Aitinidi</cp:lastModifiedBy>
  <cp:lastPrinted>2017-06-02T10:51:00Z</cp:lastPrinted>
  <dcterms:modified xsi:type="dcterms:W3CDTF">2020-09-30T09:27:00Z</dcterms:modified>
  <cp:revision>2</cp:revision>
  <dc:subject/>
  <dc:title>ΑΡΙΘ</dc:title>
</cp:coreProperties>
</file>