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ΑΝΑΚΟΙΝΩΣΗ 17.04.2018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ΔΙΕΚΔΙΚΗΣΗ ΟΜΑΔΙΚΟΥ ΑΣΦΑΛΙΣΤΙΚΟΥ ΣΥΜΒΟΛΑΙΟ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ΣΠΙΣ ΠΡΟΝΟΙΑ ΑΕΓΑ ΑΡ. 5067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Αγαπητοί Συνάδελφοι Χρόνια σας Πολλά και τις Καλύτερες Ευχές μας για εκπλήρωση κάθε επιθυμίας σα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Στις 02 Απριλίου περατώθηκε η διαδικασία της Πρώτης προσφυγής συνάδελφων μας στο Μονομελές Πρωτοδικείο Αθηνών για να καταβληθούν στους δικαιούχους τα αναλογούντα στον καθένα χρηματικά ποσά από 17.10.2012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Στο δικαστήριο οι μάρτυρες μας επιβεβαίωσαν με αναφορά σε αδιάσειστα στοιχεία   την υποχρέωση της Τράπεζας να μας καταβάλει τα ποσά όπως αυτά προσδιορίζονται στην αγωγή μα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Επίσης προσκομίσαμε στο Δικαστήριο μαζί με άλλα δικαστικά έγγραφα και το Πόρισμα της Επιθεώρησης Εργασίας στην οποία είχε προσφύγει ο Σύλλογος  και τα μέλη της Πενταμελούς Επιτροπής στο οποίο μεταξύ άλλων τονίζεται και η αναληφθείσα υποχρέωση της Τράπεζας να τηρήσει τις υποχρεώσεις τη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Συνάδελφοι, 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Αναμένουμε ότι το Δικαστήριο με την απόφαση του θα δικαιώσει την πολύχρονη προσπάθεια μας και θα δεχθεί τις τεκμηριωμένες θέσεις μας όπως αυτές προσδιορίζονται στις αγωγές μας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Για οποιεσδήποτε άλλες εξελίξεις θα σας ενημερώσουμε με νέα μας ανάρτηση στο </w:t>
      </w:r>
      <w:r>
        <w:rPr>
          <w:sz w:val="26"/>
          <w:szCs w:val="26"/>
          <w:lang w:val="en-US"/>
        </w:rPr>
        <w:t>site</w:t>
      </w:r>
      <w:r>
        <w:rPr>
          <w:sz w:val="26"/>
          <w:szCs w:val="26"/>
        </w:rPr>
        <w:t xml:space="preserve"> του Συλλόγο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Αθήνα 17.04.2018</w:t>
      </w:r>
    </w:p>
    <w:p>
      <w:pPr>
        <w:pStyle w:val="Normal"/>
        <w:spacing w:lineRule="auto" w:line="36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Η Πενταμελής Επιτροπή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59:00Z</dcterms:created>
  <dc:creator>neli</dc:creator>
  <dc:description/>
  <cp:keywords/>
  <dc:language>en-US</dc:language>
  <cp:lastModifiedBy>SYLLOGOS</cp:lastModifiedBy>
  <cp:lastPrinted>2018-04-17T10:42:00Z</cp:lastPrinted>
  <dcterms:modified xsi:type="dcterms:W3CDTF">2018-04-17T07:54:00Z</dcterms:modified>
  <cp:revision>11</cp:revision>
  <dc:subject/>
  <dc:title/>
</cp:coreProperties>
</file>