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ΛΗΡΕΞΟΥΣΙΟΝ ΚΑΙ ΕΡΓΟΛΑΒΙΚΟ ΔΙΚΗΣ</w:t>
      </w:r>
    </w:p>
    <w:p>
      <w:pPr>
        <w:pStyle w:val="Normal"/>
        <w:jc w:val="both"/>
        <w:rPr/>
      </w:pPr>
      <w:r>
        <w:rPr>
          <w:rFonts w:cs="Calibri"/>
        </w:rPr>
        <w:t xml:space="preserve"> </w:t>
      </w:r>
      <w:r>
        <w:rPr/>
        <w:t>Στην Αθήνα στις …………………………………………….. 2023 μεταξύ</w:t>
      </w:r>
    </w:p>
    <w:p>
      <w:pPr>
        <w:pStyle w:val="Normal"/>
        <w:jc w:val="both"/>
        <w:rPr/>
      </w:pPr>
      <w:r>
        <w:rPr/>
        <w:t>Α’ του……………………………………………………. κατοίκου ……………………………………</w:t>
      </w:r>
    </w:p>
    <w:p>
      <w:pPr>
        <w:pStyle w:val="Normal"/>
        <w:jc w:val="both"/>
        <w:rPr/>
      </w:pPr>
      <w:r>
        <w:rPr/>
        <w:t>Β’ των δικηγόρων Αθηνών :</w:t>
      </w:r>
    </w:p>
    <w:p>
      <w:pPr>
        <w:pStyle w:val="Normal"/>
        <w:numPr>
          <w:ilvl w:val="0"/>
          <w:numId w:val="1"/>
        </w:numPr>
        <w:jc w:val="both"/>
        <w:rPr/>
      </w:pPr>
      <w:r>
        <w:rPr>
          <w:rFonts w:cs="Calibri"/>
        </w:rPr>
        <w:t xml:space="preserve"> </w:t>
      </w:r>
      <w:r>
        <w:rPr>
          <w:rFonts w:cs="Arial"/>
        </w:rPr>
        <w:t>Γεωργίου Ε. Παπαμιχαήλ, Δικηγόρου Αθηνών, ΑΜ. ΔΣΑ 16633, κάτοικο Αθηνών, οδός Ξενίας αρ 18, ΑΦΜ 026948430, ΔΟΥ ΙΒ΄Αθηνών</w:t>
      </w:r>
    </w:p>
    <w:p>
      <w:pPr>
        <w:pStyle w:val="Normal"/>
        <w:numPr>
          <w:ilvl w:val="0"/>
          <w:numId w:val="1"/>
        </w:numPr>
        <w:jc w:val="both"/>
        <w:rPr/>
      </w:pPr>
      <w:r>
        <w:rPr/>
        <w:t>Νικολάου Κ. Φιλιππόπουλου</w:t>
      </w:r>
      <w:r>
        <w:rPr>
          <w:rFonts w:cs="Arial"/>
        </w:rPr>
        <w:t>, Δικηγόρου Αθηνών, ΑΜ. ΔΣΑ 2935, κάτοικο Αθηνών, οδός Σκουφά αρ 75, ΑΦΜ 005469860 , ΔΟΥ Δ΄Αθηνών</w:t>
      </w:r>
    </w:p>
    <w:p>
      <w:pPr>
        <w:pStyle w:val="Normal"/>
        <w:jc w:val="both"/>
        <w:rPr/>
      </w:pPr>
      <w:r>
        <w:rPr/>
        <w:t>συνεφωνήθησαν τα εξής:</w:t>
      </w:r>
    </w:p>
    <w:p>
      <w:pPr>
        <w:pStyle w:val="Normal"/>
        <w:jc w:val="both"/>
        <w:rPr/>
      </w:pPr>
      <w:r>
        <w:rPr/>
        <w:t xml:space="preserve">1.- Ο πρώτος των συμβαλλομένων, ο οποίος θα αποκαλείται στο εξής “εντολέας” διατηρεί αξιώσεις προερχόμενες από την υπέρ αυτού συναφθείσα υπ΄ αριθμ. 50670 σύμβαση ομαδικής ασφάλισης (καθώς και από τις προϋπάρχουσες αυτής από το έτος 1992 συμβάσεις, που αποτελούν ένα αδιάσπαστο σύνολο) μεταξύ της α) της τότε εργοδότριας του υπό εκκαθάρισης Τραπεζικής Ανώνυμης Εταιρείας με την επωνυμία ''Τ - BANK ANΩΝΥΜΗ ΤΡΑΠΕΖΙΚΗ ΕΤΑΙΡΙΑ'' με διακριτικό τίτλο ''T - BANK'' (τ. «ASPIS BANK ATE») η οποία εκπροσωπείται σήμερα από την Εκκαθαρίστρια Εταιρία </w:t>
      </w:r>
      <w:r>
        <w:rPr>
          <w:rFonts w:cs="Arial"/>
        </w:rPr>
        <w:t xml:space="preserve">PQH Ενιαία Ειδική Εκκαθάριση Ανώνυμη Εταιρεία, Ειδικός Εκκαθαριστής Πιστωτικών Ιδρυμάτων» και τον διακριτικό τίτλο «PQH Ενιαία Ειδική Εκκαθάριση Α.Ε» </w:t>
      </w:r>
      <w:r>
        <w:rPr/>
        <w:t>και β) υπό εκκαθάριση ασφαλιστικής εταιρείας με την επωνυμία «ΑΣΠΙΣ ΠΡΟΝΟΙΑ ΑΕΓΑ».</w:t>
      </w:r>
    </w:p>
    <w:p>
      <w:pPr>
        <w:pStyle w:val="Normal"/>
        <w:jc w:val="both"/>
        <w:rPr/>
      </w:pPr>
      <w:r>
        <w:rPr/>
        <w:t>2. - Οι ως άνω δικηγόροι είχαν αρχικώς εξουσιοδοτηθεί έναντι συμφωνημένης αμοιβής ανερχόμενης σε ποσοστό 12% πλέον ΦΠΑ, ούτως ώστε, από κοινού ή κεχωρισμένως να προβούν για λογαριασμό των εργαζομένων της Τ-ΒΑΝΚ, με την συνδρομή των μελών της Πενταμελούς Επιτροπής που εκλέχτηκαν από τους εργαζόμενους του ως άνω πιστωτικού ιδρύματος (Τ-ΒΑΝΚ) σε όλες τις απαιτούμενες, κατά την κρίσιν τους δικαστικές (μέχρι τελεσιδικίας) ή εξώδικες ενέργειες για την επιτυχή περαίωση και ικανοποίηση των αξιώσεων των εργαζομένων της T- ΒΑΝΚ που πηγάζουν από την ως άνω υπ΄ αριθμ. 50670 σύμβαση ομαδικής ασφάλισης, την οποία είχε συνάψει η παραπάνω Τράπεζα υπέρ του προσωπικού της υπό εκκαθάριση ασφαλιστικής εταιρείας με την επωνυμία «ΑΣΠΙΣ ΠΡΟΝΟΙΑ ΑΕΓΑ», η οποία τελικώς λύθηκε αυτοδικαίως εντός 30 ημερών από την ανάκληση στις 21-9-2009 της άδειας της ως άνω ασφαλιστικής εταιρείας σύμφωνα με το άρθρο 3 παρ. 6 του ν.δ 400/1970 .</w:t>
      </w:r>
    </w:p>
    <w:p>
      <w:pPr>
        <w:pStyle w:val="Normal"/>
        <w:jc w:val="both"/>
        <w:rPr/>
      </w:pPr>
      <w:r>
        <w:rPr/>
        <w:t xml:space="preserve">3. - Οι ως άνω δικηγόροι αναγγείλαν αρχικά τις σχετικές απαιτήσεις - αξιώσεις ενώπιον του Εκκαθαριστή της ΑΣΠΙΣ ΠΡΟΝΟΙΑ Α.Ε, τα δε σχετικά ποσά για καθέναν από τους δικαιούχους επαληθεύτηκαν και απεικονίστηκαν στις καταστάσεις δικαιούχων απαιτήσεων από ασφάλισης ζωής και εκκρεμών δικαστικών απαιτήσεων της «ΑΣΠΙΣ ΠΡΟΝΟΙΑ ΑΕΓΑ ΥΠΟ ΑΣΦΑΛΙΣΤΙΚΗ ΕΚΚΑΘΑΡΙΣΗ», η οποία αναρτήθηκε στην ιστοσελίδα της Τραπέζης της Ελλάδος. Παρά όπως την επαλήθευση των παραπάνω αξιώσεων, μόνον μετά την ενεργοποίηση του  Εγγυητικού Κεφαλαίου Ιδιωτικής Ασφάλισης Ζωής (ΕΚΙΑΖ) κατέστη για πρώτη φορά δυνατή η αποκατάσταση μέρους των απολεσθέντων αποθεματικών του ακυρωθέντος Ομαδικού Ασφαλιστηρίου, κατ’ εφαρμογή του άρθρου 92 ν. 4714/2020 ενώ και πάλι οι καταβολές από το τελευταίο θα γίνονταν κατά το νόμο στην εκκαθαρίστρια της «Τ- ΒΑΝΚ» ανώνυμη εταιρία </w:t>
      </w:r>
      <w:r>
        <w:rPr>
          <w:rFonts w:cs="Arial"/>
        </w:rPr>
        <w:t xml:space="preserve">«PQH Ενιαία Ειδική Εκκαθάριση Α.Ε» μέσω της </w:t>
      </w:r>
      <w:r>
        <w:rPr/>
        <w:t xml:space="preserve">υπό εκκαθάριση ασφαλιστικής εταιρείας «ΑΣΠΙΣ ΠΡΟΝΟΙΑ ΑΕΓΑ», </w:t>
      </w:r>
      <w:r>
        <w:rPr>
          <w:rFonts w:cs="Arial"/>
        </w:rPr>
        <w:t xml:space="preserve">και όχι στους δικαιούχους. </w:t>
      </w:r>
    </w:p>
    <w:p>
      <w:pPr>
        <w:pStyle w:val="Normal"/>
        <w:jc w:val="both"/>
        <w:rPr/>
      </w:pPr>
      <w:r>
        <w:rPr/>
        <w:t xml:space="preserve">4. – Προκειμένου να εξαναγκαστεί η </w:t>
      </w:r>
      <w:r>
        <w:rPr>
          <w:rFonts w:cs="Arial"/>
        </w:rPr>
        <w:t xml:space="preserve">«PQH Ενιαία Ειδική Εκκαθάριση Α.Ε» να αποδώσει τα ποσά του θα λάμβανε από το </w:t>
      </w:r>
      <w:r>
        <w:rPr/>
        <w:t>ΕΚΙΑΖ</w:t>
      </w:r>
      <w:r>
        <w:rPr>
          <w:rFonts w:cs="Arial"/>
        </w:rPr>
        <w:t xml:space="preserve"> στους δικαιούχους του</w:t>
      </w:r>
      <w:r>
        <w:rPr/>
        <w:t xml:space="preserve"> ως άνω υπ΄ αριθμ. 50670 ομαδικού ασφαλιστηρίου λόγω του χαρακτήρα της ως άνω παροχής ως μισθολογικής παροχής, σε συνδυασμό με την εφαρμογή εν προκειμένω των άρθρων 380 και 338 ΑΚ, οι δικηγόροι του β’ και των λοιπών συμβαλλομένων άσκησαν αρμοδίως τις από 23.12.2021 και 17.1.2022 ανακοπές τους επί των οποίων εκδόθηκαν οι υπ΄ αριθμ. 298/2022 και 303/2022 αποφάσεις του Πολυμελούς Πρωτοδικείου Αθηνών (διαδικασία εκούσιας δικαιοδοσίας), με τις οποίες επαληθεύθηκαν οι απαιτήσεις των ανακοπτόντων και αναγνωρίσθηκε ότι αυτοί τυγχάνουν πιστωτές του υπό ειδική εκκαθάριση πιστωτικού ιδρύματος «Τ.ΒΑΝΚ ΑΕ» πρώην «ΑSPIS BANK ANΩΝΥΜΗ ΕΤΑΙΡΕΙΑ» και για τα ποσά που απορρέουν από τα υπ΄ αριθμ. 50397 και 50670 Ομαδικά ασφαλιστήρια και τα οποία θα λάβει για έκαστον εκ των εργαζομένων της ως εργοδότρια/λήπτρια της ασφάλισης από την ΑΣΠΙΣ ΠΡΟΝΟΙΑ ΑΕΓΑ ΥΠΟ ΑΣΦΑΛΙΣΤΙΚΗ ΕΚΚΑΘΑΡΙΣΗ.</w:t>
      </w:r>
    </w:p>
    <w:p>
      <w:pPr>
        <w:pStyle w:val="Normal"/>
        <w:jc w:val="both"/>
        <w:rPr/>
      </w:pPr>
      <w:r>
        <w:rPr/>
        <w:t xml:space="preserve">5. - Ήδη με το παρόν και δεδομένου ότι η </w:t>
      </w:r>
      <w:r>
        <w:rPr>
          <w:rFonts w:cs="Arial"/>
        </w:rPr>
        <w:t xml:space="preserve">«PQH Ενιαία Ειδική Εκκαθάριση Α.Ε» δεν είχε ακόμα υπεισέρθει ως υπόχρεη προς καταβολή στην υπόθεση κατά το χρόνο της αρχικής συμφωνίας, </w:t>
      </w:r>
      <w:r>
        <w:rPr/>
        <w:t xml:space="preserve">τα μέρη περιορίζουν την συμφωνηθείσα συνολική δικηγορική αμοιβή των ως άνω δικηγόρων στο συνολικό ποσοστό δέκα επί τοις εκατό (10%) πλέον ΦΠΑ επί των συνολικών ποσών (κεφαλαίου και τόκων) που ήθελαν καταβληθούν για την παραπάνω αιτία στον εντολέα από την PQH Ενιαία Ειδική Εκκαθάριση Α.Ε, υπό την ιδιότητα της λήπτριας της ως άνω ασφαλιστικής συμβάσεως και ασκούσας την εκκαθάριση της «Τ-Βank ΑΝΩΝΥΜΗ ΤΡΑΠΕΖΙΚΗ ΕΤΑΙΡΙΑ» (πρώην «ΑSΡΙS ΒΑΝΚ ΑΝΩΝΥΜΗ ΤΡΑΠΕΖΙΚΗ ΕΤΑΙΡΕΙΑ»), ήτοι ποσοστό 5% πλέον ΦΠΑ για τον καθένα από τους Δικηγόρους, ποσά τα οποία εκχωρούν δια του παρόντος απευθείας προς αυτούς. </w:t>
      </w:r>
    </w:p>
    <w:p>
      <w:pPr>
        <w:pStyle w:val="Normal"/>
        <w:jc w:val="both"/>
        <w:rPr/>
      </w:pPr>
      <w:r>
        <w:rPr/>
        <w:t>6. – Για την αμοιβή αυτή οι ως άνω δικηγόροι θα εκδώσουν απόδειξη παροχής υπηρεσιών, πλέον ΦΠΑ 24% ή αυτού που θα ισχύει κατά την ημερομηνία καταβολής και έκδοσης της απόδειξης.</w:t>
      </w:r>
    </w:p>
    <w:p>
      <w:pPr>
        <w:pStyle w:val="Normal"/>
        <w:jc w:val="both"/>
        <w:rPr/>
      </w:pPr>
      <w:r>
        <w:rPr/>
        <w:t xml:space="preserve">7.- Το παρόν </w:t>
      </w:r>
      <w:r>
        <w:rPr>
          <w:rFonts w:eastAsia="Times New Roman"/>
          <w:lang w:eastAsia="el-GR"/>
        </w:rPr>
        <w:t>συντάχθηκε σε τρία πρωτότυπα  και υπογράφηκε  από τους συμβαλλόμενους που έλαβαν  ανά  ένα όμοιο</w:t>
      </w:r>
    </w:p>
    <w:p>
      <w:pPr>
        <w:pStyle w:val="Normal"/>
        <w:spacing w:before="0" w:after="200"/>
        <w:jc w:val="both"/>
        <w:rPr/>
      </w:pPr>
      <w:r>
        <w:rPr/>
        <w:t>Ο ΕΝΤΟΛΕΑΣ                                                                                                             ΟI ΔΙΚΗΓΟΡΟΙ</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6:00Z</dcterms:created>
  <dc:creator>George P.</dc:creator>
  <dc:description/>
  <cp:keywords/>
  <dc:language>en-US</dc:language>
  <cp:lastModifiedBy>George P.</cp:lastModifiedBy>
  <dcterms:modified xsi:type="dcterms:W3CDTF">2023-02-03T09:38:00Z</dcterms:modified>
  <cp:revision>4</cp:revision>
  <dc:subject/>
  <dc:title/>
</cp:coreProperties>
</file>